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казенного учреждения «Централизованная бухгалтерия учреждений образования»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Мамонтова</w:t>
            </w:r>
          </w:p>
          <w:p>
            <w:pPr>
              <w:pStyle w:val="Normal"/>
              <w:keepNext w:val="true"/>
              <w:keepLines/>
              <w:widowControl w:val="false"/>
              <w:suppressLineNumbers/>
              <w:suppressAutoHyphens w:val="true"/>
              <w:spacing w:before="0" w:after="60"/>
              <w:jc w:val="right"/>
              <w:rPr>
                <w:sz w:val="26"/>
                <w:szCs w:val="26"/>
              </w:rPr>
            </w:pPr>
            <w:r>
              <w:rPr>
                <w:sz w:val="26"/>
                <w:szCs w:val="26"/>
              </w:rPr>
              <w:t>«____»  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Телефон 8 (34675) 7-57-61  факс 8 (34675) 7-57-61</w:t>
            </w:r>
          </w:p>
          <w:p>
            <w:pPr>
              <w:pStyle w:val="Normal"/>
              <w:keepNext w:val="true"/>
              <w:keepLines/>
              <w:widowControl w:val="false"/>
              <w:suppressLineNumbers/>
              <w:suppressAutoHyphens w:val="true"/>
              <w:rPr/>
            </w:pPr>
            <w:r>
              <w:rPr/>
              <w:t>Адрес электронной почты: ugorckcbuo@mail.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Абдуллаева Ольга Сергр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bCs/>
              </w:rPr>
            </w:pPr>
            <w:r>
              <w:rPr>
                <w:bCs/>
              </w:rPr>
              <w:t>Ответственные лица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мебели.</w:t>
            </w:r>
          </w:p>
          <w:p>
            <w:pPr>
              <w:pStyle w:val="Normal"/>
              <w:keepNext w:val="true"/>
              <w:keepLines/>
              <w:widowControl w:val="false"/>
              <w:suppressLineNumbers/>
              <w:suppressAutoHyphens w:val="true"/>
              <w:spacing w:before="0" w:after="0"/>
              <w:rPr>
                <w:i/>
                <w:i/>
              </w:rPr>
            </w:pPr>
            <w:r>
              <w:rPr>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Ханты - Мансийский автономный округ - Югра, Тюменская обл.,  г. Югорск, ул. Геологов,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u w:val="single"/>
              </w:rPr>
              <w:t>589 000 (пятьсот восемьдесят девять тысяч)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VI. 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u w:val="single"/>
              </w:rPr>
              <w:t xml:space="preserve">Обеспечение заявки на участие в аукционе предусмотрено в следующем размере: 1 %_ от начальной (максимальной) цены контракта что составляет 5 890  (пять тысяч восемьсот девяносто) рублей 00 копеек.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58 900 (пятьдесят восемь тысяч дев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поставку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widowControl w:val="false"/>
        <w:suppressAutoHyphens w:val="true"/>
        <w:ind w:left="720" w:hanging="0"/>
        <w:rPr/>
      </w:pPr>
      <w:r>
        <w:rPr/>
        <w:t>1.Информация об объекте закупки:</w:t>
      </w:r>
    </w:p>
    <w:p>
      <w:pPr>
        <w:pStyle w:val="ConsPlusNormal"/>
        <w:widowControl/>
        <w:tabs>
          <w:tab w:val="clear" w:pos="708"/>
          <w:tab w:val="left" w:pos="360" w:leader="none"/>
        </w:tabs>
        <w:spacing w:before="120" w:after="120"/>
        <w:ind w:hanging="0"/>
        <w:rPr/>
      </w:pPr>
      <w:r>
        <w:rPr>
          <w:rFonts w:cs="Times New Roman" w:ascii="Times New Roman" w:hAnsi="Times New Roman"/>
          <w:bCs/>
          <w:sz w:val="24"/>
          <w:szCs w:val="24"/>
        </w:rPr>
        <w:t>Поставщик гарантирует нормальный срок эксплуатации товара  в 12 календарных месяцев</w:t>
      </w:r>
      <w:r>
        <w:rPr/>
        <w:t xml:space="preserve"> со дня подписания товарной накладной (акта- сдачи приемки товара).</w:t>
      </w:r>
    </w:p>
    <w:tbl>
      <w:tblPr>
        <w:tblW w:w="10381" w:type="dxa"/>
        <w:jc w:val="left"/>
        <w:tblInd w:w="-219" w:type="dxa"/>
        <w:tblLayout w:type="fixed"/>
        <w:tblCellMar>
          <w:top w:w="0" w:type="dxa"/>
          <w:left w:w="108" w:type="dxa"/>
          <w:bottom w:w="0" w:type="dxa"/>
          <w:right w:w="108" w:type="dxa"/>
        </w:tblCellMar>
      </w:tblPr>
      <w:tblGrid>
        <w:gridCol w:w="851"/>
        <w:gridCol w:w="6175"/>
        <w:gridCol w:w="1231"/>
        <w:gridCol w:w="2124"/>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 xml:space="preserve">№ </w:t>
            </w:r>
            <w:r>
              <w:rPr/>
              <w:t>п/п</w:t>
            </w:r>
          </w:p>
        </w:tc>
        <w:tc>
          <w:tcPr>
            <w:tcW w:w="617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Наименование и описание объекта закупки</w:t>
            </w:r>
          </w:p>
        </w:tc>
        <w:tc>
          <w:tcPr>
            <w:tcW w:w="12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Ед.</w:t>
            </w:r>
          </w:p>
          <w:p>
            <w:pPr>
              <w:pStyle w:val="Style15"/>
              <w:autoSpaceDE w:val="false"/>
              <w:spacing w:before="0" w:after="0"/>
              <w:jc w:val="center"/>
              <w:rPr/>
            </w:pPr>
            <w:r>
              <w:rPr/>
              <w:t>Изм.</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
                <w:bCs/>
                <w:color w:val="000000"/>
                <w:sz w:val="18"/>
                <w:szCs w:val="18"/>
              </w:rPr>
              <w:t>Мебель для руководителя.</w:t>
            </w:r>
          </w:p>
          <w:p>
            <w:pPr>
              <w:pStyle w:val="Normal"/>
              <w:spacing w:before="0" w:after="0"/>
              <w:rPr>
                <w:rFonts w:eastAsia="Calibri"/>
                <w:sz w:val="20"/>
                <w:szCs w:val="20"/>
                <w:lang w:eastAsia="en-US"/>
              </w:rPr>
            </w:pPr>
            <w:r>
              <w:rPr>
                <w:rFonts w:eastAsia="Calibri"/>
                <w:b/>
                <w:sz w:val="20"/>
                <w:szCs w:val="20"/>
                <w:lang w:eastAsia="en-US"/>
              </w:rPr>
              <w:t>Стол эргономичный, прав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Столешница толщина не менее 38мм. Вертикальные и боковые опоры толщина не менее 25мм. Габаритные размеры: (Д*Ш*В) не менее 2495x895x745мм и не более 2505x905x755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Стол переговорн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Столешница толщина не менее 38мм. Вертикальные и боковые опоры толщина не менее 25мм. Габаритные размеры: (Д*Ш*В) не менее 2395x1195x745мм и не более 2405x1205x755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Шкаф комбинированный</w:t>
            </w:r>
            <w:r>
              <w:rPr>
                <w:rFonts w:eastAsia="Calibri"/>
                <w:sz w:val="20"/>
                <w:szCs w:val="20"/>
                <w:lang w:eastAsia="en-US"/>
              </w:rPr>
              <w:t>: материал ЛДСП. Цвет светлый. Кромка ПВХ не менее 0,45мм. Стеснение поверхности типа шагреневая кожа. Фасад шкафа толщина не менее 18мм. Каркас шкафа толщина не менее 25мм. Дверцы снизу из ДСП, сверху – стекло в рамке МДФ. Стекло толщина не менее 4мм, тонированные под цвет бронза. Встроенный стеллаж. Толщина полок не менее 38 мм.  Ручки на дверцах шкафа, кол-во не менее 10 шт., материал пластмасса под цвет мебели. Полки сверху толщина не менее 25мм. количество не менее 3шт. Полки снизу толщина не менее 25мм. количество не менее 2шт. Опоры металлические регулируемые по высоте (не менее 50мм). Габаритные размеры: (Д*Ш*В) не менее 2695х460х2035мм. инее более 2705х470х2045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Шкаф-гардероб</w:t>
            </w:r>
            <w:r>
              <w:rPr>
                <w:rFonts w:eastAsia="Calibri"/>
                <w:sz w:val="20"/>
                <w:szCs w:val="20"/>
                <w:lang w:eastAsia="en-US"/>
              </w:rPr>
              <w:t>: материал ЛДСП. Цвет миланский орех светлый. Кромка ПВХ 0,45мм. Стеснение поверхности типа шагреневая кожа. Фасад шкафа толщина не менее 18мм. Каркас шкафа толщина не менее 25мм. Полка толщина не менее 25мм. количество не менее 1шт. Вешало материал металл не менее 1шт. Ручки на дверцах шкафа кол-во не менее 2 шт., материал пластмасса под цвет мебели. Опоры металлические регулируемые по высоте (не менее 50мм). Габаритные размеры:  (Д*Ш*В) не менее 900x440x2040мм. и не более 910x450x2050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Шкаф комбинированн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шкафа толщина не менее 18мм. Каркас шкафа толщина не менее 25мм. Дверцы снизу из ДСП, сверху – стекло в рамке МДФ. Стекло толщина не менее 4мм, тонированные под цвет бронза. Ручки на дверцах шкафа количество не менее 4 шт., материал пластмасса под цвет мебели. Полки сверху толщина не менее 25мм. количество не менее 3шт. Полки снизу толщина не менее 25мм. количество не менее 2шт. Опоры металлические регулируемые по высоте (не менее 50мм). Габаритные размеры: (Д*Ш*В) не менее 900x440x2040мм. и не более 910x450x2050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Тумба мобильная</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тумбы толщина не  менее 18мм. Каркас тумбы толщина не менее 25мм. Выкатанные ящики на роликовых направляющих, количество не менее 3шт. Ручки на дверцах шкафа количество не менее 3 шт., материал пластмасса под цвет мебели. Опоры роликовые колеса не менее 4шт с фиксатором, материал пластмасса прорезиненные. Габаритные размеры: (Ш*Г*В) не менее  430x510x555мм и не более 440x520x565мм. Количество не менее 1шт..</w:t>
            </w:r>
          </w:p>
          <w:p>
            <w:pPr>
              <w:pStyle w:val="Normal"/>
              <w:spacing w:before="0" w:after="0"/>
              <w:rPr/>
            </w:pPr>
            <w:r>
              <w:rPr>
                <w:rFonts w:eastAsia="Calibri"/>
                <w:b/>
                <w:sz w:val="20"/>
                <w:szCs w:val="20"/>
                <w:lang w:eastAsia="en-US"/>
              </w:rPr>
              <w:t>Тумба сервисная</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тумбы толщина не менее 18мм. Каркас тумбы толщина не менее 25мм. Выкатанные ящики на роликовых направляющих, количество не менее 2шт. Ручки на дверцах шкафа количество не менее 3 шт., материал пластмасса под цвет мебели. Опоры роликовые колеса не менее 4шт с фиксатором, материал пластмасса прорезиненные. Габаритные размеры: (Д*Ш*В) не менее 11195x535x685мм. и не более 1205x545x695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Двухместный диван</w:t>
            </w:r>
            <w:r>
              <w:rPr>
                <w:rFonts w:eastAsia="Calibri"/>
                <w:sz w:val="20"/>
                <w:szCs w:val="20"/>
                <w:lang w:eastAsia="en-US"/>
              </w:rPr>
              <w:t>:  Материал обивки экокожа материал с натуральной хлопчатобумажной основой. Цвет коричневый. Полиуретановое покрытие с устойчивостью к воздействиям солнечных лучей. Состав основы: полиэстр не менее 50%, хлопок не менее 50%. Состав покрытия: полиуретан не менее 98%. Ширина ткани не менее 140 см. Каркас из древесины хвойных пород. Опоры хром, заглушки пластмасса прозрачная. Габаритные размеры: (Ш*Г*В) не менее 1645*895*895мм. и не более 1655*905*905мм. Размер посадочного места: (Ш*Г) не менее 995*545мм. и не более 1005*555мм. Высота сиденья над полом не менее 450мм и не более 460мм. Высота от пола до подлокотника не менее 630мм и не более 640мм. Толщина подлокотника не менее 280мм и не более 290мм. Толщина подушки не менее 150мм. Подушки сиденья съемные. Размер спального места: (Ш*Д) не менее 865*1815мм. и не более 875*1825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Кресло</w:t>
            </w:r>
            <w:r>
              <w:rPr>
                <w:rFonts w:eastAsia="Calibri"/>
                <w:sz w:val="20"/>
                <w:szCs w:val="20"/>
                <w:lang w:eastAsia="en-US"/>
              </w:rPr>
              <w:t>: Материал обивки экокожа материал с натуральной хлопчатобумажной основой. Цвет коричневый. Полиуретановое покрытие, устойчивость к воздействиям солнечных лучей. Состав основы: полиэстр не менее 50%, хлопок не менее 50%. Состав покрытия: полиуретан не менее 98%. Ширина ткани не менее 140 см. Каркас из древесины хвойных пород. Опоры хром, заглушки пластмасса прозрачная. Габаритные размеры: (Ш*Г*В) и не более 1075*895*895мм. и не более 1085*905*905мм. Размер посадочного места: (Ш*Г) и не менее 425*545мм. и не более 435*555мм. Высота сиденья над полом не менее 450мм и не более 460мм. Высота от пола до подлокотника 630мм и не более 640мм. Толщина подлокотника 280мм и не более 290мм. Толщина подушки не менее 150мм. Подушки сиденья съемные. Количество не менее 2шт..</w:t>
            </w:r>
          </w:p>
          <w:p>
            <w:pPr>
              <w:pStyle w:val="Normal"/>
              <w:spacing w:before="0" w:after="0"/>
              <w:rPr>
                <w:rFonts w:eastAsia="Calibri"/>
                <w:sz w:val="20"/>
                <w:szCs w:val="20"/>
                <w:lang w:eastAsia="en-US"/>
              </w:rPr>
            </w:pPr>
            <w:r>
              <w:rPr>
                <w:rFonts w:eastAsia="Calibri"/>
                <w:b/>
                <w:sz w:val="20"/>
                <w:szCs w:val="20"/>
                <w:lang w:eastAsia="en-US"/>
              </w:rPr>
              <w:t>Кресло руководителя</w:t>
            </w:r>
            <w:r>
              <w:rPr>
                <w:rFonts w:eastAsia="Calibri"/>
                <w:sz w:val="20"/>
                <w:szCs w:val="20"/>
                <w:lang w:eastAsia="en-US"/>
              </w:rPr>
              <w:t>: Каркас монолитный. Обивка: натуральная кожа. Цвет: черный. Набивка кресла: поролон плотности от 25 до 40 кг/м3. Подлокотники: деревянные с накладками из натуральной кожи. Механизм качания: механизм мультиблок с фиксацией в рабочем положении. Газпатрон: не менее 3 категории по стандарту Germany  DIN 4550. Крестовина: металлическая с накладками из натурального дерева. Ролики: стандарта BIFMA 5.1 (США); диаметр штока 11 мм, материал – полиуретан, количество не менее 5 шт. Габаритный размер: (В*Ш*Г) не менее 1185*695*485 мм и не более 1195*705*475 мм. Количество не менее 1шт..</w:t>
            </w:r>
          </w:p>
          <w:p>
            <w:pPr>
              <w:pStyle w:val="Normal"/>
              <w:spacing w:before="0" w:after="0"/>
              <w:rPr>
                <w:rFonts w:eastAsia="Calibri"/>
                <w:sz w:val="20"/>
                <w:szCs w:val="20"/>
                <w:lang w:eastAsia="en-US"/>
              </w:rPr>
            </w:pPr>
            <w:r>
              <w:rPr>
                <w:rFonts w:eastAsia="Calibri"/>
                <w:b/>
                <w:sz w:val="20"/>
                <w:szCs w:val="20"/>
                <w:lang w:eastAsia="en-US"/>
              </w:rPr>
              <w:t>Стул офисный</w:t>
            </w:r>
            <w:r>
              <w:rPr>
                <w:rFonts w:eastAsia="Calibri"/>
                <w:sz w:val="20"/>
                <w:szCs w:val="20"/>
                <w:lang w:eastAsia="en-US"/>
              </w:rPr>
              <w:t>. Разборный деревянный каркас. Обивка: искусственная кожа черного цвета Цвет дерева: махагон. Спинка: Мягкая обитая спинка Сидение: Мягкое обитое сидение. Рама деревянная. Размеры: ширина стула не менее 610 и не более 620, глубина стула не менее 600мм и не более 610мм, высота стула не менее 870мм и не более 880, ширина сидения не менее 510мм и не более 520мм, глубина сидения не менее 450мм и не более 460, высота сидения над полом  не менее 480мм и не более 490мм.  Количество не менее 6ш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набо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
                <w:bCs/>
                <w:color w:val="000000"/>
                <w:sz w:val="18"/>
                <w:szCs w:val="18"/>
              </w:rPr>
              <w:t>Шкаф для документов.</w:t>
            </w:r>
          </w:p>
          <w:p>
            <w:pPr>
              <w:pStyle w:val="Normal"/>
              <w:spacing w:before="0" w:after="0"/>
              <w:rPr>
                <w:rFonts w:eastAsia="Calibri"/>
                <w:sz w:val="20"/>
                <w:szCs w:val="20"/>
                <w:lang w:eastAsia="en-US"/>
              </w:rPr>
            </w:pPr>
            <w:r>
              <w:rPr>
                <w:rFonts w:eastAsia="Calibri"/>
                <w:sz w:val="20"/>
                <w:szCs w:val="20"/>
                <w:lang w:eastAsia="en-US"/>
              </w:rPr>
              <w:t>Материал ЛДСП.  Топ шкафа не менее 22 мм кромка не менее 2 мм, все остальные части не менее 16 мм кромка не менее 0,4 мм. Габаритные размеры: не менее 795*410*1955мм и не более 805*420*1965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Шкаф серверный.</w:t>
            </w:r>
          </w:p>
          <w:p>
            <w:pPr>
              <w:pStyle w:val="Normal"/>
              <w:spacing w:before="0" w:after="0"/>
              <w:rPr>
                <w:color w:val="000000"/>
                <w:sz w:val="22"/>
                <w:szCs w:val="22"/>
              </w:rPr>
            </w:pPr>
            <w:r>
              <w:rPr>
                <w:rFonts w:eastAsia="Calibri"/>
                <w:sz w:val="20"/>
                <w:szCs w:val="20"/>
                <w:lang w:eastAsia="en-US"/>
              </w:rPr>
              <w:t>Габаритный размер: ширина не менее 595мм и не более 605, глубина не менее 959мм и не более 1005мм, высота не менее 12U. Особенности: не менее 19", профили не менее 4 шт. Рамы с навешенными дверями или панелями не менее 2 шт. Передняя дверь перфорированная, с фильтром, не менее 8 вентиляторов и не менее 1 термостатом. Задняя дверь перфорированная. Кабельные вводы выбивные заглушки. Винтовые опоры не менее 4 шт. Поставляется в предсобранном виде. Материал: рамы сталь не менее 2 мм (профили, перекладины), боковины сталь не менее 1 мм. Основание сталь не менее 2 мм, отделка поверхности: Поверхности окрашены по порошково-полимерной технологии текстурированно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иван.</w:t>
            </w:r>
          </w:p>
          <w:p>
            <w:pPr>
              <w:pStyle w:val="Normal"/>
              <w:spacing w:before="0" w:after="0"/>
              <w:rPr>
                <w:color w:val="000000"/>
                <w:sz w:val="22"/>
                <w:szCs w:val="22"/>
              </w:rPr>
            </w:pPr>
            <w:r>
              <w:rPr>
                <w:rFonts w:eastAsia="Calibri"/>
                <w:sz w:val="20"/>
                <w:szCs w:val="20"/>
                <w:lang w:eastAsia="en-US"/>
              </w:rPr>
              <w:t>Габаритные размеры: не менее 1495*415*415мм и не более 1505*425*425мм Комплектация изделия: сидение (ЛДСП, паралон, кож/зам). Металлокаркас квадратная труба не менее 20*20мм и не более 30*30мм. Цвет кож/зам.  светло-коричнев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ол.</w:t>
            </w:r>
          </w:p>
          <w:p>
            <w:pPr>
              <w:pStyle w:val="Normal"/>
              <w:spacing w:before="0" w:after="0"/>
              <w:rPr>
                <w:color w:val="000000"/>
                <w:sz w:val="22"/>
                <w:szCs w:val="22"/>
              </w:rPr>
            </w:pPr>
            <w:r>
              <w:rPr>
                <w:rFonts w:eastAsia="Calibri"/>
                <w:sz w:val="20"/>
                <w:szCs w:val="20"/>
                <w:lang w:eastAsia="en-US"/>
              </w:rPr>
              <w:t>Стол письменный. Материал ЛДСП. Столешница не менее 22 мм кромка не менее 2 мм, боковые и вертикальная панель не менее 16 мм кромка 0,4 мм. Габаритные размеры не менее 1185*855*745мм и не более 1195*865*755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Шкаф-картотека.</w:t>
            </w:r>
          </w:p>
          <w:p>
            <w:pPr>
              <w:pStyle w:val="Normal"/>
              <w:spacing w:before="0" w:after="0"/>
              <w:rPr>
                <w:color w:val="000000"/>
                <w:sz w:val="22"/>
                <w:szCs w:val="22"/>
              </w:rPr>
            </w:pPr>
            <w:r>
              <w:rPr>
                <w:rFonts w:eastAsia="Calibri"/>
                <w:sz w:val="20"/>
                <w:szCs w:val="20"/>
                <w:lang w:eastAsia="en-US"/>
              </w:rPr>
              <w:t>Металлический картотечный шкаф предназначен для хранения документов в подвесных папках формата FoolScap и А4. Комплектуется не менее пятью выдвижными ящиками с телескопическими направляющими каждый ящик может быть выдвинут полностью на всю глубину, центральным замком и антиопрокидывающим устройством. Нагрузка на ящик до 30 кг. Цвет светло-серый.  Внешняя высота, не менее 1640мм и не более 1650м; Внешняя ширина, не менее 460мм и не более 470мм; Внешняя глубина, не менее 625мм и не более 635; Тип замка Ключево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ресло для офиса</w:t>
            </w:r>
            <w:r>
              <w:rPr>
                <w:color w:val="000000"/>
                <w:sz w:val="18"/>
                <w:szCs w:val="18"/>
              </w:rPr>
              <w:t>.</w:t>
            </w:r>
          </w:p>
          <w:p>
            <w:pPr>
              <w:pStyle w:val="Normal"/>
              <w:spacing w:before="0" w:after="0"/>
              <w:rPr>
                <w:color w:val="000000"/>
                <w:sz w:val="22"/>
                <w:szCs w:val="22"/>
              </w:rPr>
            </w:pPr>
            <w:r>
              <w:rPr>
                <w:rFonts w:eastAsia="Calibri"/>
                <w:sz w:val="20"/>
                <w:szCs w:val="20"/>
                <w:lang w:eastAsia="en-US"/>
              </w:rPr>
              <w:t>Регулировка высоты - газлифт. Эргономичная спинка – сетка, многослойная ткань толщиной от 5 до 7 мм. Габаритные размеры: не менее 705 x 315 x 665мм и не более 715 x 325 x 675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Сейф.</w:t>
            </w:r>
          </w:p>
          <w:p>
            <w:pPr>
              <w:pStyle w:val="Normal"/>
              <w:spacing w:before="0" w:after="0"/>
              <w:rPr>
                <w:color w:val="000000"/>
                <w:sz w:val="22"/>
                <w:szCs w:val="22"/>
              </w:rPr>
            </w:pPr>
            <w:r>
              <w:rPr>
                <w:rFonts w:eastAsia="Calibri"/>
                <w:sz w:val="20"/>
                <w:szCs w:val="20"/>
                <w:lang w:eastAsia="en-US"/>
              </w:rPr>
              <w:t>Взломостойкий. Внешние размеры: не менее 395мм*395мм*370мм и не более 405мм*405мм*380мм. Внутренние размеры: не менее 395мм*395мм*295мм. не более 400мм*400мм*305мм.Замок: ключ. 1 полка. 2-х ригельная система запирания. Возможность анкерного крепления к полу и к стене. Цвет: оттенок серого с эффектом молотковой эма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умба подкатная.</w:t>
            </w:r>
          </w:p>
          <w:p>
            <w:pPr>
              <w:pStyle w:val="Normal"/>
              <w:spacing w:before="0" w:after="0"/>
              <w:rPr>
                <w:color w:val="000000"/>
                <w:sz w:val="22"/>
                <w:szCs w:val="22"/>
              </w:rPr>
            </w:pPr>
            <w:r>
              <w:rPr>
                <w:rFonts w:eastAsia="Calibri"/>
                <w:sz w:val="20"/>
                <w:szCs w:val="20"/>
                <w:lang w:eastAsia="en-US"/>
              </w:rPr>
              <w:t>Материал ЛДСП. Топ тумбы не менее 22 мм. кромка не менее 2 мм, все остальные части не менее 16 мм. кромка не менее 0,4 мм. Габаритные размеры не менее 445*445*615мм и не более 455*455*625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bl>
    <w:p>
      <w:pPr>
        <w:pStyle w:val="Normal"/>
        <w:widowControl w:val="false"/>
        <w:suppressAutoHyphens w:val="true"/>
        <w:ind w:firstLine="708"/>
        <w:rPr/>
      </w:pPr>
      <w:r>
        <w:rPr/>
      </w:r>
    </w:p>
    <w:p>
      <w:pPr>
        <w:pStyle w:val="ConsPlusNormal"/>
        <w:widowControl/>
        <w:tabs>
          <w:tab w:val="clear" w:pos="708"/>
          <w:tab w:val="left" w:pos="360" w:leader="none"/>
        </w:tabs>
        <w:spacing w:before="120" w:after="120"/>
        <w:rPr/>
      </w:pPr>
      <w:r>
        <w:rPr/>
      </w:r>
      <w:r>
        <w:br w:type="page"/>
      </w:r>
    </w:p>
    <w:p>
      <w:pPr>
        <w:pStyle w:val="ConsPlusNormal"/>
        <w:widowControl/>
        <w:tabs>
          <w:tab w:val="clear" w:pos="708"/>
          <w:tab w:val="left" w:pos="360" w:leader="none"/>
        </w:tabs>
        <w:spacing w:before="120" w:after="120"/>
        <w:jc w:val="center"/>
        <w:rPr/>
      </w:pPr>
      <w:bookmarkEnd w:id="61"/>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мебели</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____________________________________________________________________________________</w:t>
      </w:r>
      <w:r>
        <w:rPr>
          <w:i/>
        </w:rPr>
        <w:t>.</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Гарантийный срок составляет 12 (двенадца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Контракта. </w:t>
      </w:r>
    </w:p>
    <w:p>
      <w:pPr>
        <w:pStyle w:val="Normal"/>
        <w:widowControl w:val="false"/>
        <w:autoSpaceDE w:val="false"/>
        <w:rPr/>
      </w:pPr>
      <w:r>
        <w:rPr/>
        <w:t>Поставка осуществляется  по рабочим дням в период с 9-00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widowControl w:val="false"/>
        <w:autoSpaceDE w:val="false"/>
        <w:rPr/>
      </w:pPr>
      <w:r>
        <w:rPr/>
        <w:t>4.5. В случае, если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 в случае, если она установлена) Заказчиком в двух экземплярах составляется  Акт взаимосверки обязательств по Контракту, в котором указывае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kern w:val="2"/>
          <w:lang w:val="en-US"/>
        </w:rPr>
        <w:t>proizgrup</w:t>
      </w:r>
      <w:r>
        <w:rPr>
          <w:kern w:val="2"/>
        </w:rPr>
        <w:t>@</w:t>
      </w:r>
      <w:r>
        <w:rPr>
          <w:kern w:val="2"/>
          <w:lang w:val="en-US"/>
        </w:rPr>
        <w:t>rambler</w:t>
      </w:r>
      <w:r>
        <w:rPr>
          <w:kern w:val="2"/>
        </w:rPr>
        <w:t>.</w:t>
      </w:r>
      <w:r>
        <w:rPr>
          <w:kern w:val="2"/>
          <w:lang w:val="en-US"/>
        </w:rPr>
        <w:t>ru</w:t>
      </w:r>
      <w:r>
        <w:rPr>
          <w:kern w:val="2"/>
        </w:rPr>
        <w:t>. Номером факса для получения извещения является: 8(34675) 7-57-6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0% от начальной (максимальной) цены контракта, что составляет 58 900 рублей (пятьдесят восемь тысяч девятьсот рублей) 00 копеек.</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поставку мебели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ind w:firstLine="567"/>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2" w:name="_Ref353191193"/>
      <w:r>
        <w:rPr>
          <w:rFonts w:cs="Times New Roman" w:ascii="Times New Roman" w:hAnsi="Times New Roman"/>
          <w:b/>
          <w:bCs/>
          <w:sz w:val="24"/>
          <w:szCs w:val="24"/>
          <w:lang w:val="en-US"/>
        </w:rPr>
        <w:t>VI</w:t>
      </w:r>
      <w:r>
        <w:rPr>
          <w:rFonts w:cs="Times New Roman" w:ascii="Times New Roman" w:hAnsi="Times New Roman"/>
          <w:b/>
          <w:bCs/>
          <w:sz w:val="24"/>
          <w:szCs w:val="24"/>
        </w:rPr>
        <w:t>. ОБОСНОВАНИЕ НАЧАЛЬНОЙ (МАКСИМАЛЬНОЙ) ЦЕНЫ КОНТРАКТА</w:t>
      </w:r>
      <w:bookmarkEnd w:id="62"/>
    </w:p>
    <w:p>
      <w:pPr>
        <w:pStyle w:val="Normal"/>
        <w:rPr>
          <w:rFonts w:ascii="Times New Roman" w:hAnsi="Times New Roman" w:cs="Times New Roman"/>
          <w:b/>
          <w:b/>
          <w:bCs/>
          <w:sz w:val="24"/>
          <w:szCs w:val="24"/>
        </w:rPr>
      </w:pPr>
      <w:r>
        <w:rPr>
          <w:rFonts w:cs="Times New Roman"/>
          <w:b/>
          <w:bCs/>
          <w:sz w:val="24"/>
          <w:szCs w:val="24"/>
        </w:rPr>
      </w:r>
    </w:p>
    <w:tbl>
      <w:tblPr>
        <w:tblW w:w="15396" w:type="dxa"/>
        <w:jc w:val="left"/>
        <w:tblInd w:w="-45" w:type="dxa"/>
        <w:tblLayout w:type="fixed"/>
        <w:tblCellMar>
          <w:top w:w="0" w:type="dxa"/>
          <w:left w:w="108" w:type="dxa"/>
          <w:bottom w:w="0" w:type="dxa"/>
          <w:right w:w="108" w:type="dxa"/>
        </w:tblCellMar>
      </w:tblPr>
      <w:tblGrid>
        <w:gridCol w:w="3060"/>
        <w:gridCol w:w="1940"/>
        <w:gridCol w:w="1840"/>
        <w:gridCol w:w="129"/>
        <w:gridCol w:w="1811"/>
        <w:gridCol w:w="174"/>
        <w:gridCol w:w="3402"/>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4"/>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3576" w:type="dxa"/>
            <w:gridSpan w:val="2"/>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gridSpan w:val="2"/>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3576"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3060"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Мебель для руководителя</w:t>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72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vMerge w:val="restart"/>
            <w:tcBorders>
              <w:left w:val="single" w:sz="8" w:space="0" w:color="000000"/>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Стол эргономичный, правый:материал ЛДСП. Цвет светлый. Кромка ПВХ 0,45мм. Стеснение поверхности типа шагреневая кожа. Столешница толщина 38мм. Вертикальные и боковые опоры толщина 25мм. Габаритные размеры: (Д*Ш*В) 2500x900x750мм;</w:t>
              <w:br/>
              <w:t>Стол переговорный: материал ЛДСП. Цвет светлый. Кромка ПВХ 0,45мм. Стеснение поверхности типа шагреневая кожа. Столешница толщина 38мм. Вертикальные и боковые опоры толщина 25мм. Габаритные размеры: (Д*Ш*В) 2400x1200x750мм;</w:t>
              <w:br/>
              <w:t>Шкаф комбинированный: материал ЛДСП. Цвет светлый. Кромка ПВХ 0,45мм. Стеснение поверхности типа шагреневая кожа. Фасад шкафа толщина 18мм. Каркас шкафа толщина 25мм. Дверцы снизу из ДСП, сверху – стекло в рамке МДФ. Стекло толщина 4мм, тонированные под цвет бронза. Встроенный стеллаж Толщина полок 38 мм.  Ручки на дверцах шкафа кол-во 10 шт., материал пластмасса под цвет мебели. Полки сверху толщина 25мм 3шт. Полки снизу толщина 25мм 2шт. Опоры металлические регулируемые по высоте (50мм). Габаритные размеры: (Д*Ш*В) 2700х465х2042мм;</w:t>
              <w:br/>
              <w:t>Шкаф-гардероб: материал ЛДСП. Цвет миланский орех светлый. Кромка ПВХ 0,45мм. Стеснение поверхности типа шагреневая кожа. Фасад шкафа толщина 18мм. Каркас шкафа толщина 25мм. Полка толщина 25мм 1шт. Вешало материал металл 1шт. Ручки на дверцах шкафа кол-во 2 шт., материал пластмасса под цвет мебели. Опоры металлические регулируемые по высоте (50мм). Габаритные размеры:  (Д*Ш*В) 904x445x2042мм;</w:t>
              <w:br/>
              <w:t xml:space="preserve">Шкаф комбинированный: Материал ЛДСП. Цвет миланский орех светлый. Кромка ПВХ 0,45мм. Стеснение поверхности типа шагреневая кожа. Фасад шкафа толщина 18мм. Каркас шкафа толщина 25мм. Дверцы снизу из ДСП, сверху – стекло в рамке МДФ. Стекло толщина 4мм, тонированные под цвет бронза. Ручки на дверцах шкафа кол-во 4 шт., материал пластмасса под цвет мебели. Полки сверху толщина 25мм 3шт. Полки снизу толщина 25мм 2шт. Опоры металлические регулируемые по высоте (50мм). Габаритные размеры: (Д*Ш*В) 904x445x2042мм; </w:t>
              <w:br/>
              <w:t>Тумба мобильная: материал ЛДСП. Цвет миланский орех светлый. Кромка ПВХ 0,45мм. Стеснение поверхности типа шагреневая кожа. Фасад тумбы толщина 18мм. Каркас тумбы толщина 25мм. Выкатанные ящики на роликовых направляющих, кол-во 3шт. Ручки на дверцах шкафа кол-во 3 шт., материал пластмасса под цвет мебели. Опоры роликовые колеса 4шт с фиксатором, материал пластмасса прорезиненные. Габаритные размеры: (Ш*Г*В) 435x514x560мм;</w:t>
              <w:br/>
              <w:t>Тумба сервисная: материал ЛДСП. Цвет миланский орех светлый. Кромка ПВХ 0,45мм. Стеснение поверхности типа шагреневая кожа.  Фасад тумбы толщина 18мм. Каркас тумбы толщина 25мм. Выкатанные ящики на роликовых направляющих, кол-во 2шт. Ручки на дверцах шкафа кол-во 3 шт., материал пластмасса под цвет мебели. Опоры роликовые колеса 4шт с фиксатором, материал пластмасса прорезиненные. Габаритные размеры: (Д*Ш*В) 1200x540x690мм ; Двухместный диван:  Материал обивки мягкий и эластичный, экокожа ТЕРРА (коричневый)- высококачественный "дышащий" материал с натуральной х/б основой. Улучшенное полиуретановое покрытие гарантия свойств высокой эксплуатации, гигиеничность, устойчивость к воздействиям солнечных лучей, практичен в уходе. Состав основы: полиэстр-50%, хлопок-50%. Состав покрытия: полиуретан-100%</w:t>
              <w:br/>
              <w:t>Ширина ткани: 140 см. Каркас изготавливается из древесины хвойных пород. Опоры хром, заглушки пластмасса прозрачная. Габаритные размеры: (Ш*Г*В) 1650*900*900мм. Размер посадочного места: (Ш*Г) 1000*550мм. Высота сиденья над полом 450мм. Высота от пола до подлокотника 630мм. Толщина подлокотника 280мм. Толщина подушки 150мм. Подушки сиденья съемные. Размер спального места: (Ш*Д) 870*1820мм. Вес 49,2 кг. Объем 1,23 м3;</w:t>
              <w:br/>
              <w:t>Кресло: Материал обивки мягкий и эластичный, экокожа (коричневый)- высококачественный "дышащий" материал с натуральной х/б основой. Улучшенное полиуретановое покрытие гарантия свойств высокой эксплуатации, гигиеничность, устойчивость к воздействиям солнечных лучей, практичен в уходе. Состав основы: полиэстр-50%, хлопок-50%. Состав покрытия: полиуретан-100%</w:t>
              <w:br/>
              <w:t>Ширина ткани: 140 см. Каркас изготавливается из древесины хвойных пород. Опоры хром, заглушки пластмасса прозрачная. Габаритные размеры:</w:t>
              <w:br/>
              <w:t>(Ш*Г*В) 1080*900*900мм. Размер посадочного места: (Ш*Г) 430*550мм. Высота сиденья над полом 450мм. Высота от пола до подлокотника 630мм. Толщина подлокотника 280мм. Толщина подушки 150мм. Подушки сиденья съемные. Вес 34,6 кг. Объем 0,87 м3;</w:t>
              <w:br/>
              <w:t>Кресло руководителя: Каркас монолитный. Обивка: натуральная кожа. Цвет: черный. Набивка кресла: стандартный поролон плотности 25-40 кг/м3. Подлокотники: деревянные с накладками из натуральной кожи. Механизм качания: механизм мультиблок с фиксацией в рабочем положении.</w:t>
              <w:br/>
              <w:t>Газпатрон: 3 категории по стандарту Germany  DIN 4550. Крестовина: металлическая с накладками из натурального дерева. Ролики: стандарта BIFMA 5.1 (США); диаметр штока 11 мм, материал – полиуретан. Габаритный размер: (В*Ш*Г) 1190*700*480 мм. Вес 28,5 кг. Максимальная нагрузка 120 кг.</w:t>
              <w:br/>
              <w:t xml:space="preserve">Стул офисный. Разборный деревянный каркас. Обивка: искусственная кожа черного цвета Цвет дерева: махагон, орех Спинка: Мягкая обитая спинка Сидение: Мягкое обитое сидение </w:t>
              <w:br/>
              <w:t>Рама: Деревянная рама Размеры, мм: ширина стула 610, глубина стула 600, высота стула 870, ширина сидения 510, глубина сидения 450, высота сидения над полом 480 Логистические параметры: Вес: 12,2 кг. Объем: 0,125м3 Габариты (мм): 710*320*550.</w:t>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741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3040" w:type="dxa"/>
            <w:tcBorders>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оссия</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3 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3 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3 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3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83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83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83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83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83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83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Шкаф для документов</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7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Материал ЛДСП.  Топ шкафа — 22 мм кромка 2 мм, все остальные части — 16 мм кромка 0,4 мм. Габаритные размеры: 802*414*1962 мм</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оссия</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 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0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20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20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20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20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2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Шкаф серверный</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55"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Габаритный размер: ширина – 600 мм, глубина –1000 мм, высота – 12U. Особенности:19" профили – 4 шт. Рамы с навешенными дверями или панелями– 2 шт. Передняя дверь - перфорированная, с фильтром, 8-ю вентиляторами и термостатом. Задняя дверь – перфорированная. Кабельные вводы– выбивные заглушки. Винтовые опоры – 4 шт. Макс. вертикальная нагрузка на шкаф – 900 кг. Поставляется в предсобранном виде. Материал: рамы – сталь 2 мм (профили, перекладины соответственно), боковины – сталь 1 мм. Основание – сталь 2 мм, отделка поверхности: Поверхности окрашены по порошково-полимерной технологии текстурированной.</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EPO Rack 600T3</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5 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5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5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5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5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5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5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5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5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5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Диван </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7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Размеры 1500*420*420мм. Комплектация изделия: сидение (ЛДСП, паралон, кож/зам, обивочный материал), металлокаркас (квадратная труба 25*25), саморез 3,5*40. Цвет кож/зам.  светло-коричневый.</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оссия</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5 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5 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5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5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5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5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5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5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5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5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тол </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25"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тол письменный.   Материал ЛДСП. Столешница  — 22 мм кромка 2 мм, боковые и вертикальная панель — 16 мм кромка 0,4 мм. Размеры1190*860*750</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оссия</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0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Шкаф-картотека</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275"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Металлический картотечный шкаф КР-5 предназначен для хранения документов в подвесных папках формата FoolScap и А4. Картотека КР-5 комплектуется пятью выдвижными ящиками с телескопическими направляющими каждый ящик может быть выдвинут полностью на всю глубину, центральным замком и антиопрокидывающим устройствов. Нагрузка на ящик до 30 кг. Цвет светло-серый. Поставляется в разобранном виде.  Производитель Пакс (Россия); Внешняя высота, мм 1645; Внешняя ширина, мм 465; Внешняя глубина, мм 630; Тип замка Ключевой; Вес, кг 65; Цвет Светло-серый.</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ПAKС КР-5</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0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0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0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ресло для офиса</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4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Регулировка высоты (газлифт). Эргономичная спинка (сетка). Ограничение по весу: 120 кг. Эргономичная спинка (Современная, многослойная ткань толщиной 5-7 мм). Конструкция: Регулировка высоты (газлифт), , Ограничение по весу: 120 кг. Упаковка: Масса 13,20 кг, Объем 0,152 м.куб., Габариты (мм): 710 x 320 x 670</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CH-599AXSN</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6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6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6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6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6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90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90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90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90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9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Сейф </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25"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Взломостойкий сейф Производитель: Россия. Внешние размеры: 400мм*400мм*377мм. Внутренние размеры: 396мм*396мм*300мм. Замок: ключ. 1 полка. Вес 17 кг. 2-х ригельная система запирания. Предусмотрена возможность анкерного крепления к полу и к стене. Цвет: оттенок серого с эффектом молотковой эмали.</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40</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7000</w:t>
            </w:r>
          </w:p>
        </w:tc>
        <w:tc>
          <w:tcPr>
            <w:tcW w:w="18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7000</w:t>
            </w:r>
          </w:p>
        </w:tc>
        <w:tc>
          <w:tcPr>
            <w:tcW w:w="1940"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7000</w:t>
            </w:r>
          </w:p>
        </w:tc>
        <w:tc>
          <w:tcPr>
            <w:tcW w:w="3576"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70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7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7000</w:t>
            </w:r>
          </w:p>
        </w:tc>
        <w:tc>
          <w:tcPr>
            <w:tcW w:w="18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7000</w:t>
            </w:r>
          </w:p>
        </w:tc>
        <w:tc>
          <w:tcPr>
            <w:tcW w:w="1940"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7000</w:t>
            </w:r>
          </w:p>
        </w:tc>
        <w:tc>
          <w:tcPr>
            <w:tcW w:w="3576"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7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7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9296" w:type="dxa"/>
            <w:gridSpan w:val="6"/>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Тумба подкатная </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55"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296" w:type="dxa"/>
            <w:gridSpan w:val="6"/>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Материал ЛДСП. Топ тумбы — 22 мм кромка 2 мм, все остальные части — 16 мм кромка 0,4 мм. Габаритные размеры 450*450*620.</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Россия</w:t>
            </w:r>
          </w:p>
        </w:tc>
        <w:tc>
          <w:tcPr>
            <w:tcW w:w="3040" w:type="dxa"/>
            <w:tcBorders>
              <w:bottom w:val="single" w:sz="8"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00</w:t>
            </w:r>
          </w:p>
        </w:tc>
        <w:tc>
          <w:tcPr>
            <w:tcW w:w="1969"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00</w:t>
            </w:r>
          </w:p>
        </w:tc>
        <w:tc>
          <w:tcPr>
            <w:tcW w:w="1985" w:type="dxa"/>
            <w:gridSpan w:val="2"/>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00</w:t>
            </w:r>
          </w:p>
        </w:tc>
        <w:tc>
          <w:tcPr>
            <w:tcW w:w="3402"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800</w:t>
            </w:r>
          </w:p>
        </w:tc>
        <w:tc>
          <w:tcPr>
            <w:tcW w:w="3040"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8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9000</w:t>
            </w:r>
          </w:p>
        </w:tc>
        <w:tc>
          <w:tcPr>
            <w:tcW w:w="1969"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9000</w:t>
            </w:r>
          </w:p>
        </w:tc>
        <w:tc>
          <w:tcPr>
            <w:tcW w:w="1985"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9000</w:t>
            </w:r>
          </w:p>
        </w:tc>
        <w:tc>
          <w:tcPr>
            <w:tcW w:w="3402"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19000</w:t>
            </w:r>
          </w:p>
        </w:tc>
        <w:tc>
          <w:tcPr>
            <w:tcW w:w="3040"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1900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000</w:t>
            </w:r>
          </w:p>
        </w:tc>
        <w:tc>
          <w:tcPr>
            <w:tcW w:w="1969"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000</w:t>
            </w:r>
          </w:p>
        </w:tc>
        <w:tc>
          <w:tcPr>
            <w:tcW w:w="1985"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000</w:t>
            </w:r>
          </w:p>
        </w:tc>
        <w:tc>
          <w:tcPr>
            <w:tcW w:w="3402"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000</w:t>
            </w:r>
          </w:p>
        </w:tc>
        <w:tc>
          <w:tcPr>
            <w:tcW w:w="3040"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940"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 000</w:t>
            </w:r>
          </w:p>
        </w:tc>
        <w:tc>
          <w:tcPr>
            <w:tcW w:w="1969"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 000</w:t>
            </w:r>
          </w:p>
        </w:tc>
        <w:tc>
          <w:tcPr>
            <w:tcW w:w="1985"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 000</w:t>
            </w:r>
          </w:p>
        </w:tc>
        <w:tc>
          <w:tcPr>
            <w:tcW w:w="3402"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589000</w:t>
            </w:r>
          </w:p>
        </w:tc>
        <w:tc>
          <w:tcPr>
            <w:tcW w:w="3040"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940"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 </w:t>
            </w:r>
            <w:r>
              <w:rPr>
                <w:color w:val="000000"/>
                <w:sz w:val="20"/>
                <w:szCs w:val="20"/>
              </w:rPr>
              <w:t>ООО «ТК ЮграСпецСнаб» № 78 от 21.04.2014</w:t>
            </w:r>
          </w:p>
        </w:tc>
        <w:tc>
          <w:tcPr>
            <w:tcW w:w="1969" w:type="dxa"/>
            <w:gridSpan w:val="2"/>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ООО «Олимп» №59 от 21.04.2014</w:t>
            </w:r>
          </w:p>
        </w:tc>
        <w:tc>
          <w:tcPr>
            <w:tcW w:w="1985" w:type="dxa"/>
            <w:gridSpan w:val="2"/>
            <w:tcBorders>
              <w:left w:val="single" w:sz="8" w:space="0" w:color="000000"/>
              <w:bottom w:val="double" w:sz="6" w:space="0" w:color="000000"/>
            </w:tcBorders>
            <w:vAlign w:val="bottom"/>
          </w:tcPr>
          <w:p>
            <w:pPr>
              <w:pStyle w:val="Normal"/>
              <w:spacing w:before="0" w:after="0"/>
              <w:jc w:val="center"/>
              <w:rPr/>
            </w:pPr>
            <w:r>
              <w:rPr>
                <w:color w:val="000000"/>
                <w:sz w:val="20"/>
                <w:szCs w:val="20"/>
              </w:rPr>
              <w:t>ИП Черновских № 29 от 21.04.2014 </w:t>
            </w:r>
          </w:p>
        </w:tc>
        <w:tc>
          <w:tcPr>
            <w:tcW w:w="340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94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До конца 2014 года</w:t>
            </w:r>
          </w:p>
        </w:tc>
        <w:tc>
          <w:tcPr>
            <w:tcW w:w="1969" w:type="dxa"/>
            <w:gridSpan w:val="2"/>
            <w:tcBorders>
              <w:left w:val="single" w:sz="8" w:space="0" w:color="000000"/>
              <w:bottom w:val="double" w:sz="6" w:space="0" w:color="000000"/>
            </w:tcBorders>
            <w:vAlign w:val="bottom"/>
          </w:tcPr>
          <w:p>
            <w:pPr>
              <w:pStyle w:val="Normal"/>
              <w:spacing w:before="0" w:after="0"/>
              <w:jc w:val="center"/>
              <w:rPr/>
            </w:pPr>
            <w:r>
              <w:rPr>
                <w:color w:val="000000"/>
                <w:sz w:val="20"/>
                <w:szCs w:val="20"/>
              </w:rPr>
              <w:t>До конца 2014 года </w:t>
            </w:r>
          </w:p>
        </w:tc>
        <w:tc>
          <w:tcPr>
            <w:tcW w:w="1985" w:type="dxa"/>
            <w:gridSpan w:val="2"/>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До конца 2014 года</w:t>
            </w:r>
          </w:p>
        </w:tc>
        <w:tc>
          <w:tcPr>
            <w:tcW w:w="3402"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Начальная максимальная цена контракта составляет: 589 000 (пятьсот восемьдесят девять тысяч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 xml:space="preserve">Работник контрактной службы </w:t>
        <w:tab/>
        <w:tab/>
        <w:tab/>
        <w:tab/>
        <w:tab/>
        <w:tab/>
        <w:tab/>
        <w:tab/>
        <w:tab/>
        <w:tab/>
        <w:tab/>
        <w:tab/>
        <w:tab/>
        <w:tab/>
        <w:tab/>
        <w:t>В.А.Антонов</w:t>
      </w:r>
    </w:p>
    <w:sectPr>
      <w:footerReference w:type="default" r:id="rId7"/>
      <w:footerReference w:type="first" r:id="rId8"/>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Абдуллаева Ольга Сергеевна</cp:lastModifiedBy>
  <cp:lastPrinted>2014-04-22T14:11:00Z</cp:lastPrinted>
  <dcterms:modified xsi:type="dcterms:W3CDTF">2014-04-29T10:25:00Z</dcterms:modified>
  <cp:revision>37</cp:revision>
  <dc:subject/>
  <dc:title>«СОГЛАСОВАНО»</dc:title>
</cp:coreProperties>
</file>